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2241"/>
        <w:gridCol w:w="2694"/>
        <w:gridCol w:w="2134"/>
      </w:tblGrid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přestup žáka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TGM Rajhrad, okres Brno-venkov, příspěvková organizace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, ADRESA PRO DORUČOVÁNÍ</w:t>
            </w:r>
          </w:p>
        </w:tc>
        <w:tc>
          <w:tcPr>
            <w:tcW w:w="70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Podle ustanovení §49, odstavce 1 zákona č. 561/2004 Sb., o předškolním, základním, středním, vyšším odborném a jiném vzdělávání (školský zákon),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ádám o přestup mého dítěte na Vaši školu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e dni</w:t>
            </w:r>
          </w:p>
        </w:tc>
        <w:tc>
          <w:tcPr>
            <w:tcW w:w="70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kterého ročníku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ůvodnění žádosti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4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Zákonní zástupci žáků jsou v souladu s § 22 odst. 3, písm. c) školského zákona č. 561/2004 Sb. povinni informovat školu a školní poradenské zařízení o změně zdravotní způsobilosti, zdravotních obtížích žáka nebo jiných skutečnostech, které by mohly mít vliv na průběh vzdělávání.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formace o žákovi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 ŽÁKA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UD JE ŽÁKEM ŠKOLY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ERÝ ROK ŠKOLNÍ DOCHÁZKY ŽÁK PL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ICKÉ VZDĚLÁVACÍ POTŘEBY (ano – ne)</w:t>
            </w:r>
          </w:p>
        </w:tc>
        <w:tc>
          <w:tcPr>
            <w:tcW w:w="2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ORUČENÝ STUPEŇ PODPŮRNÝCH OPATŘENÍ (1. – 5. stupeň)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ZÍ JAZYK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UHÝ CIZÍ JAZYK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 žáky 7. – 9. ročníku)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ITELNÝ PŘEDMĚ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 žáky 7. – 9. ročníku)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HLÁŠENÍ ZÁKONNÝCH ZÁSTUPCŮ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onní zástupci dítěte spolu žádost projednali a dohodli se, že záležitosti spojené s přestupem do jiné základní školy bude vyřizovat zákonný zástupce: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RAJHRADĚ DN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Uživatel Microsoft Office</dc:creator>
  <dc:description/>
  <cp:keywords/>
  <dc:language>en-US</dc:language>
  <cp:lastModifiedBy>Hurta Miroslav</cp:lastModifiedBy>
  <cp:lastPrinted>2004-01-21T13:22:00Z</cp:lastPrinted>
  <dcterms:modified xsi:type="dcterms:W3CDTF">2019-08-2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