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ohlášení o bezinfekčnos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méno a příjmení dítěte: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atum narození dítěte: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Jméno zákonného zástupce: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hlašuji, že ošetřující lékař nenařídil dítěti změnu režimu, dítě nejeví známky akutního onemocnění (průjem, teplota ap.) a lékař ani hygienik mu nenařídil karanténní opatření. Není mi též známo, že v posledních dvou týdnech přišlo dítě do styku s osobami, které onemocněly přenosnou nemocí. Dítě je schopno se účastnit zotavovací akc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Jsem si vědom(a) právních následků, které by mě postihly, kdyby toto tvrzení bylo nepravdivé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V ____________ dne                                                              podpis zákonného zástup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1:00Z</dcterms:created>
  <dc:creator>JKM</dc:creator>
  <dc:description/>
  <cp:keywords/>
  <dc:language>en-US</dc:language>
  <cp:lastModifiedBy>Hurta Miroslav</cp:lastModifiedBy>
  <dcterms:modified xsi:type="dcterms:W3CDTF">2023-12-11T14:21:00Z</dcterms:modified>
  <cp:revision>2</cp:revision>
  <dc:subject/>
  <dc:title/>
</cp:coreProperties>
</file>